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212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b/>
          <w:bCs/>
          <w:sz w:val="44"/>
          <w:szCs w:val="70"/>
        </w:rPr>
        <w:t>PROVA  DI  MATEMATICA</w:t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rPr>
          <w:sz w:val="26"/>
          <w:szCs w:val="26"/>
        </w:rPr>
      </w:pPr>
      <w:r>
        <w:rPr>
          <w:sz w:val="26"/>
          <w:szCs w:val="26"/>
        </w:rPr>
        <w:t>Fai la massima attenzione a queste istruzioni.</w:t>
      </w:r>
    </w:p>
    <w:p>
      <w:pPr>
        <w:pStyle w:val="Normal"/>
        <w:spacing w:lineRule="auto" w:line="360"/>
        <w:ind w:firstLine="425"/>
        <w:rPr>
          <w:sz w:val="26"/>
          <w:szCs w:val="26"/>
        </w:rPr>
      </w:pPr>
      <w:r>
        <w:rPr>
          <w:sz w:val="26"/>
          <w:szCs w:val="26"/>
        </w:rPr>
        <w:t>Troverai nel fascicolo 30 domande di matematica.</w:t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Ogni domanda ha quattro possibili risposte, ma una sola è quella giusta. Prima di ogni risposta c’è una lettera dell’alfabeto.</w:t>
      </w:r>
    </w:p>
    <w:p>
      <w:pPr>
        <w:pStyle w:val="Corpodeltesto3"/>
        <w:spacing w:lineRule="auto" w:line="360"/>
        <w:ind w:firstLine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ltesto3"/>
        <w:spacing w:lineRule="auto" w:line="360"/>
        <w:ind w:firstLine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r rispondere metti una crocetta nel quadratino a sinistra della risposta che ritieni giusta, come nell’esempio seguent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empio 1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ab/>
        <w:t>Quanti giorni ci sono in una settima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157480" cy="1422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24">
                              <a:moveTo>
                                <a:pt x="0" y="0"/>
                              </a:moveTo>
                              <a:lnTo>
                                <a:pt x="248" y="224"/>
                              </a:lnTo>
                              <a:lnTo>
                                <a:pt x="236" y="1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24" path="m0,0l248,224l236,180e" stroked="t" o:allowincell="f" style="position:absolute;margin-left:31.5pt;margin-top:15.6pt;width:12.3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203200</wp:posOffset>
                </wp:positionV>
                <wp:extent cx="147320" cy="14224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24">
                              <a:moveTo>
                                <a:pt x="0" y="224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24" path="m0,224l232,0e" stroked="t" o:allowincell="f" style="position:absolute;margin-left:31.5pt;margin-top:16pt;width:11.5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62"/>
        </w:rPr>
        <w:tab/>
      </w:r>
      <w:r>
        <w:rPr>
          <w:sz w:val="28"/>
        </w:rPr>
        <w:tab/>
      </w:r>
      <w:r>
        <w:rPr>
          <w:sz w:val="26"/>
          <w:szCs w:val="26"/>
        </w:rPr>
        <w:t>A.</w:t>
        <w:tab/>
        <w:t>S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B.</w:t>
        <w:tab/>
        <w:t>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C.</w:t>
        <w:tab/>
        <w:t>Cin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D.</w:t>
        <w:tab/>
        <w:t>Quat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È stata messa una crocetta nel quadratino corrispondente alla lettera ‘A’ perché in una settimana ci sono sette giorni.</w:t>
      </w:r>
    </w:p>
    <w:p>
      <w:pPr>
        <w:pStyle w:val="Rientrocorpodeltesto3"/>
        <w:ind w:left="0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entrocorpodeltesto3"/>
        <w:ind w:left="0" w:firstLine="425"/>
        <w:rPr/>
      </w:pPr>
      <w:r>
        <w:rPr>
          <w:sz w:val="26"/>
          <w:szCs w:val="26"/>
        </w:rPr>
        <w:t>Se non sei sicura/o di una risposta, segna la risposta che ti sembra giusta e continua con la domanda successiva.</w:t>
      </w:r>
    </w:p>
    <w:p>
      <w:pPr>
        <w:pStyle w:val="Rientrocorpodeltesto3"/>
        <w:ind w:left="0" w:firstLine="425"/>
        <w:rPr/>
      </w:pPr>
      <w:r>
        <w:rPr>
          <w:sz w:val="26"/>
          <w:szCs w:val="26"/>
        </w:rPr>
        <w:t>Se ti accorgi di aver sbagliato, puoi correggere scrivendo</w:t>
      </w:r>
      <w:r>
        <w:rPr/>
        <w:t xml:space="preserve"> </w:t>
      </w:r>
      <w:r>
        <w:rPr>
          <w:rFonts w:cs="Arial" w:ascii="Arial" w:hAnsi="Arial"/>
          <w:b/>
          <w:bCs/>
        </w:rPr>
        <w:t>NO</w:t>
      </w:r>
      <w:r>
        <w:rPr/>
        <w:t xml:space="preserve"> </w:t>
      </w:r>
      <w:r>
        <w:rPr>
          <w:sz w:val="26"/>
          <w:szCs w:val="26"/>
        </w:rPr>
        <w:t>accanto alla risposta sbagliata e mettendo una crocetta nel quadratino della risposta che ritieni giusta, come nell’esempio seguen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empio 2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>
          <w:sz w:val="26"/>
          <w:szCs w:val="26"/>
        </w:rPr>
        <w:t>2.</w:t>
        <w:tab/>
        <w:t>Quanti minuti ci sono in 1 ora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1134" w:right="142" w:hanging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30</wp:posOffset>
                </wp:positionH>
                <wp:positionV relativeFrom="paragraph">
                  <wp:posOffset>187325</wp:posOffset>
                </wp:positionV>
                <wp:extent cx="142240" cy="14224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24">
                              <a:moveTo>
                                <a:pt x="0" y="0"/>
                              </a:moveTo>
                              <a:lnTo>
                                <a:pt x="224" y="22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24" path="m0,0l224,224e" stroked="t" o:allowincell="f" style="position:absolute;margin-left:31.9pt;margin-top:14.75pt;width:11.1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87325</wp:posOffset>
                </wp:positionV>
                <wp:extent cx="142240" cy="142240"/>
                <wp:effectExtent l="9525" t="1016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24">
                              <a:moveTo>
                                <a:pt x="0" y="224"/>
                              </a:move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24" path="m0,224l224,0e" stroked="t" o:allowincell="f" style="position:absolute;margin-left:31.5pt;margin-top:14.75pt;width:11.1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A.</w:t>
        <w:tab/>
        <w:t>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</w:r>
      <w:r>
        <w:rPr>
          <w:sz w:val="60"/>
        </w:rPr>
        <w:t>□</w:t>
      </w:r>
      <w:r>
        <w:rPr>
          <w:sz w:val="32"/>
        </w:rPr>
        <w:tab/>
      </w:r>
      <w:r>
        <w:rPr>
          <w:sz w:val="26"/>
          <w:szCs w:val="26"/>
        </w:rPr>
        <w:t>B.</w:t>
        <w:tab/>
        <w:t>5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164465</wp:posOffset>
                </wp:positionV>
                <wp:extent cx="162560" cy="1524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0">
                              <a:moveTo>
                                <a:pt x="0" y="24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40" path="m0,240l256,0e" stroked="t" o:allowincell="f" style="position:absolute;margin-left:30.7pt;margin-top:12.95pt;width:12.7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970</wp:posOffset>
                </wp:positionH>
                <wp:positionV relativeFrom="paragraph">
                  <wp:posOffset>155575</wp:posOffset>
                </wp:positionV>
                <wp:extent cx="162560" cy="15240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0">
                              <a:moveTo>
                                <a:pt x="0" y="0"/>
                              </a:moveTo>
                              <a:lnTo>
                                <a:pt x="256" y="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40" path="m0,0l256,240e" stroked="t" o:allowincell="f" style="position:absolute;margin-left:31.1pt;margin-top:12.25pt;width:12.7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C.</w:t>
        <w:tab/>
        <w:t>6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32"/>
        </w:rPr>
      </w:pP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D.</w:t>
        <w:tab/>
        <w:t>1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In questo esempio la prima risposta ‘A’ (sbagliata) è stata corretta con la risposta ‘C’ (che è quella giusta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Per rispondere non puoi usare la calcolatrice.</w:t>
      </w:r>
      <w:r>
        <w:rPr>
          <w:sz w:val="28"/>
        </w:rPr>
        <w:t xml:space="preserve"> </w:t>
      </w:r>
      <w:r>
        <w:rPr>
          <w:sz w:val="26"/>
          <w:szCs w:val="26"/>
        </w:rPr>
        <w:t>Deve comunque essere chiaro qual è la risposta che intendi dare. Non scrivere con la matita, usa soltanto una penna nera o blu.</w:t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Puoi usare le pagine bianche alla fine del fascicolo o gli spazi bianchi accanto alle domande per fare calcoli e/o disegn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Hai a disposizione 60 minuti per rispondere alle domande. L’insegnante ti dirà quando cominciare a lavorare. Quando l’insegnante ti comunicherà che il tempo è finito, posa la penna e chiudi il fascicolo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Non iniziare a lavorare finché l’insegnante non te lo dirà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Quale percentuale della figura è colorata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287020</wp:posOffset>
            </wp:positionV>
            <wp:extent cx="2885440" cy="218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80 %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50 %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</w:r>
      <w:r>
        <w:rPr>
          <w:sz w:val="26"/>
        </w:rPr>
        <w:t xml:space="preserve">45 </w:t>
      </w:r>
      <w:r>
        <w:rPr>
          <w:sz w:val="26"/>
          <w:szCs w:val="26"/>
        </w:rPr>
        <w:t>%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6"/>
        </w:rPr>
        <w:t xml:space="preserve">40 </w:t>
      </w:r>
      <w:r>
        <w:rPr>
          <w:sz w:val="26"/>
          <w:szCs w:val="26"/>
        </w:rPr>
        <w:t>%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In una prova di ammissione bisogna superare due test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dei candidati superano il primo test e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 xml:space="preserve"> di quelli che l’hanno superato passa anche il secondo test. Su 360 candidati, quanti saranno ammessi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6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120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28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</w:t>
        <w:tab/>
        <w:t>Ad un club sportivo sono iscritti 55 soci. 50 giocano a tennis, 20 vanno a cavallo. Sapendo che ogni iscritto pratica almeno uno dei due sport, quanti sono gli iscritti che vanno a cavallo e giocano a tenni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5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15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3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8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>Se al numero 0,999 si aggiunge 1 centesimo, che cosa si ottien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1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1,009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1,99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1,999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Quale tra le seguenti affermazioni è FALS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Un rettangolo ha due assi di simmetria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Un rombo ha un solo asse di simmetria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Un quadrato ha quattro assi di simmetria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Un parallelogramma generico non ha assi di simmetria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Quale espressione algebrica corrisponde alla proposizione: “</w:t>
      </w:r>
      <w:r>
        <w:rPr>
          <w:i/>
          <w:iCs/>
          <w:sz w:val="26"/>
          <w:szCs w:val="26"/>
        </w:rPr>
        <w:t>Moltiplicare il quadrato della differenza di due numeri per la somma dei quadrati dei due numeri”</w:t>
      </w:r>
      <w:r>
        <w:rPr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A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  <w:lang w:val="fr-FR"/>
        </w:rPr>
        <w:t>(</w:t>
      </w:r>
      <w:r>
        <w:rPr>
          <w:i/>
          <w:iCs/>
          <w:sz w:val="26"/>
          <w:szCs w:val="26"/>
          <w:lang w:val="fr-FR"/>
        </w:rPr>
        <w:t>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</w:t>
      </w:r>
      <w:r>
        <w:rPr>
          <w:i/>
          <w:iCs/>
          <w:sz w:val="26"/>
          <w:szCs w:val="26"/>
          <w:lang w:val="fr-FR"/>
        </w:rPr>
        <w:t>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) </w:t>
      </w:r>
      <w:r>
        <w:rPr>
          <w:sz w:val="26"/>
          <w:szCs w:val="26"/>
        </w:rPr>
        <w:t>·</w:t>
      </w:r>
      <w:r>
        <w:rPr>
          <w:sz w:val="26"/>
          <w:szCs w:val="26"/>
          <w:lang w:val="fr-FR"/>
        </w:rPr>
        <w:t xml:space="preserve"> (</w:t>
      </w:r>
      <w:r>
        <w:rPr>
          <w:i/>
          <w:iCs/>
          <w:sz w:val="26"/>
          <w:szCs w:val="26"/>
          <w:lang w:val="fr-FR"/>
        </w:rPr>
        <w:t xml:space="preserve">x </w:t>
      </w:r>
      <w:r>
        <w:rPr>
          <w:sz w:val="26"/>
          <w:szCs w:val="26"/>
          <w:lang w:val="fr-FR"/>
        </w:rPr>
        <w:t xml:space="preserve">+ </w:t>
      </w:r>
      <w:r>
        <w:rPr>
          <w:i/>
          <w:iCs/>
          <w:sz w:val="26"/>
          <w:szCs w:val="26"/>
          <w:lang w:val="fr-FR"/>
        </w:rPr>
        <w:t>y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perscript"/>
          <w:lang w:val="fr-FR"/>
        </w:rPr>
        <w:t>2</w:t>
      </w:r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B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  <w:lang w:val="fr-FR"/>
        </w:rPr>
        <w:t>(</w:t>
      </w:r>
      <w:r>
        <w:rPr>
          <w:i/>
          <w:iCs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 – </w:t>
      </w:r>
      <w:r>
        <w:rPr>
          <w:i/>
          <w:iCs/>
          <w:sz w:val="26"/>
          <w:szCs w:val="26"/>
          <w:lang w:val="fr-FR"/>
        </w:rPr>
        <w:t>y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·</w:t>
      </w:r>
      <w:r>
        <w:rPr>
          <w:sz w:val="26"/>
          <w:szCs w:val="26"/>
          <w:lang w:val="fr-FR"/>
        </w:rPr>
        <w:t xml:space="preserve"> (</w:t>
      </w:r>
      <w:r>
        <w:rPr>
          <w:i/>
          <w:iCs/>
          <w:sz w:val="26"/>
          <w:szCs w:val="26"/>
          <w:lang w:val="fr-FR"/>
        </w:rPr>
        <w:t>x</w:t>
      </w:r>
      <w:r>
        <w:rPr>
          <w:i/>
          <w:iCs/>
          <w:sz w:val="26"/>
          <w:szCs w:val="26"/>
          <w:vertAlign w:val="superscript"/>
          <w:lang w:val="fr-FR"/>
        </w:rPr>
        <w:t xml:space="preserve"> </w:t>
      </w:r>
      <w:r>
        <w:rPr>
          <w:i/>
          <w:iCs/>
          <w:sz w:val="26"/>
          <w:szCs w:val="26"/>
          <w:lang w:val="fr-FR"/>
        </w:rPr>
        <w:t>+ y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perscript"/>
          <w:lang w:val="fr-FR"/>
        </w:rPr>
        <w:t>2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C.</w:t>
        <w:tab/>
        <w:t>(</w:t>
      </w:r>
      <w:r>
        <w:rPr>
          <w:i/>
          <w:iCs/>
          <w:sz w:val="26"/>
          <w:szCs w:val="26"/>
          <w:lang w:val="fr-FR"/>
        </w:rPr>
        <w:t>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</w:t>
      </w:r>
      <w:r>
        <w:rPr>
          <w:i/>
          <w:iCs/>
          <w:sz w:val="26"/>
          <w:szCs w:val="26"/>
          <w:lang w:val="fr-FR"/>
        </w:rPr>
        <w:t>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) </w:t>
      </w:r>
      <w:r>
        <w:rPr>
          <w:sz w:val="26"/>
          <w:szCs w:val="26"/>
        </w:rPr>
        <w:t>·</w:t>
      </w:r>
      <w:r>
        <w:rPr>
          <w:sz w:val="26"/>
          <w:szCs w:val="26"/>
          <w:lang w:val="fr-FR"/>
        </w:rPr>
        <w:t xml:space="preserve"> (</w:t>
      </w:r>
      <w:r>
        <w:rPr>
          <w:i/>
          <w:iCs/>
          <w:sz w:val="26"/>
          <w:szCs w:val="26"/>
          <w:lang w:val="fr-FR"/>
        </w:rPr>
        <w:t>x</w:t>
      </w:r>
      <w:r>
        <w:rPr>
          <w:sz w:val="26"/>
          <w:szCs w:val="26"/>
          <w:vertAlign w:val="superscript"/>
          <w:lang w:val="fr-FR"/>
        </w:rPr>
        <w:t xml:space="preserve">2 </w:t>
      </w:r>
      <w:r>
        <w:rPr>
          <w:sz w:val="26"/>
          <w:szCs w:val="26"/>
          <w:lang w:val="fr-FR"/>
        </w:rPr>
        <w:t xml:space="preserve">+ </w:t>
      </w:r>
      <w:r>
        <w:rPr>
          <w:i/>
          <w:iCs/>
          <w:sz w:val="26"/>
          <w:szCs w:val="26"/>
          <w:lang w:val="fr-FR"/>
        </w:rPr>
        <w:t>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D.</w:t>
        <w:tab/>
        <w:t>(</w:t>
      </w:r>
      <w:r>
        <w:rPr>
          <w:i/>
          <w:iCs/>
          <w:sz w:val="26"/>
          <w:szCs w:val="26"/>
          <w:lang w:val="fr-FR"/>
        </w:rPr>
        <w:t xml:space="preserve">x </w:t>
      </w:r>
      <w:r>
        <w:rPr>
          <w:sz w:val="26"/>
          <w:szCs w:val="26"/>
          <w:lang w:val="fr-FR"/>
        </w:rPr>
        <w:t xml:space="preserve">– </w:t>
      </w:r>
      <w:r>
        <w:rPr>
          <w:i/>
          <w:iCs/>
          <w:sz w:val="26"/>
          <w:szCs w:val="26"/>
          <w:lang w:val="fr-FR"/>
        </w:rPr>
        <w:t>y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·</w:t>
      </w:r>
      <w:r>
        <w:rPr>
          <w:sz w:val="26"/>
          <w:szCs w:val="26"/>
          <w:lang w:val="fr-FR"/>
        </w:rPr>
        <w:t xml:space="preserve"> (</w:t>
      </w:r>
      <w:r>
        <w:rPr>
          <w:i/>
          <w:iCs/>
          <w:sz w:val="26"/>
          <w:szCs w:val="26"/>
          <w:lang w:val="fr-FR"/>
        </w:rPr>
        <w:t>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</w:t>
      </w:r>
      <w:r>
        <w:rPr>
          <w:i/>
          <w:iCs/>
          <w:sz w:val="26"/>
          <w:szCs w:val="26"/>
          <w:lang w:val="fr-FR"/>
        </w:rPr>
        <w:t>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ind w:left="742" w:hanging="742"/>
        <w:jc w:val="both"/>
        <w:rPr/>
      </w:pPr>
      <w:r>
        <w:rPr>
          <w:sz w:val="26"/>
          <w:szCs w:val="26"/>
        </w:rPr>
        <w:t xml:space="preserve">Sul pianeta Xenox il giorno è diviso in 24 parti (le ore del pianeta Xenox) e dura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del giorno terrestre. Quanti minuti terrestri dura un’ora del pianeta Xenox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80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60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45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18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sz w:val="26"/>
          <w:szCs w:val="26"/>
        </w:rPr>
        <w:t>Il seguente grafico visualizza l’andamento delle temperature rilevate a mezzogiorno per una settimana (nel grafico L = lunedì, M = martedì, Mer = mercoledì, ecc.) in due città italiane: Firenze (linea tratteggiata) e Napoli (linea continua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98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67300" cy="3276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98" w:hanging="0"/>
        <w:rPr>
          <w:sz w:val="26"/>
          <w:szCs w:val="26"/>
        </w:rPr>
      </w:pPr>
      <w:r>
        <w:rPr>
          <w:sz w:val="26"/>
          <w:szCs w:val="26"/>
        </w:rPr>
        <w:t>Quale tra le seguenti affermazioni è vera?</w:t>
      </w:r>
    </w:p>
    <w:p>
      <w:pPr>
        <w:pStyle w:val="Normal"/>
        <w:ind w:left="720"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 xml:space="preserve">Per cinque volte, a mezzogiorno, a Napoli faceva più caldo che a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Firenz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Da lunedì a venerdì a</w:t>
      </w:r>
      <w:r>
        <w:rPr>
          <w:sz w:val="26"/>
          <w:szCs w:val="26"/>
        </w:rPr>
        <w:t xml:space="preserve"> mezzogiorno a Napoli faceva più caldo che a </w:t>
      </w:r>
    </w:p>
    <w:p>
      <w:pPr>
        <w:pStyle w:val="Normal"/>
        <w:ind w:left="708" w:firstLine="708"/>
        <w:rPr>
          <w:sz w:val="28"/>
        </w:rPr>
      </w:pPr>
      <w:r>
        <w:rPr>
          <w:sz w:val="26"/>
          <w:szCs w:val="26"/>
        </w:rPr>
        <w:t>Firenz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In tre giorni, a mezzogiorno, la temperatura nelle due città era la stessa.</w:t>
      </w:r>
    </w:p>
    <w:p>
      <w:pPr>
        <w:pStyle w:val="Normal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Nelle due città non si è mai registrata la stessa temperatur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Si vuole suddividere, se possibile, un rettangolo avente le dimensioni di 24 cm e 36 cm, in quadrati che siano tutti uguali tra loro, e i più grandi possibili. Quanto dovrà misurare il lato di ogni quadrato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4 cm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6 cm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12 cm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Non è possibile suddividere.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Si dice che tre numeri 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, 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,  </w:t>
      </w:r>
      <w:r>
        <w:rPr>
          <w:i/>
          <w:sz w:val="26"/>
          <w:szCs w:val="26"/>
        </w:rPr>
        <w:t xml:space="preserve">c </w:t>
      </w:r>
      <w:r>
        <w:rPr>
          <w:sz w:val="26"/>
          <w:szCs w:val="26"/>
        </w:rPr>
        <w:t xml:space="preserve">formano una terna pitagorica se  </w:t>
      </w:r>
      <w:r>
        <w:rPr>
          <w:i/>
          <w:sz w:val="26"/>
          <w:szCs w:val="26"/>
        </w:rPr>
        <w:t>a</w:t>
      </w:r>
      <w:r>
        <w:rPr>
          <w:rFonts w:cs="Times" w:ascii="Times" w:hAnsi="Times"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 </w:t>
      </w:r>
      <w:r>
        <w:rPr>
          <w:i/>
          <w:sz w:val="26"/>
          <w:szCs w:val="26"/>
        </w:rPr>
        <w:t>b</w:t>
      </w:r>
      <w:r>
        <w:rPr>
          <w:rFonts w:cs="Times" w:ascii="Times" w:hAnsi="Times"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=  </w:t>
      </w:r>
      <w:r>
        <w:rPr>
          <w:i/>
          <w:sz w:val="26"/>
          <w:szCs w:val="26"/>
        </w:rPr>
        <w:t>c</w:t>
      </w:r>
      <w:r>
        <w:rPr>
          <w:rFonts w:cs="Times" w:ascii="Times" w:hAnsi="Times"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Quale tra i seguenti numeri è quello che forma una terna pitagorica con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= 12 e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 = 16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4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10</w:t>
      </w:r>
    </w:p>
    <w:p>
      <w:pPr>
        <w:pStyle w:val="Normal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20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28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La nonna ha messo da parte la somma di 165 € per fare un regalo ai suoi nipoti Marco e Andrea. Vuole suddividere la somma in modo proporzionale alle età rispettive dei due nipoti, che hanno uno 12 e uno 10 anni. Quale sarà la suddivisione?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100 €  e  65 €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95 €  e  70 €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90 €  e  75 €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85 €  e  80 €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>Marco ha svolto quattro verifiche di matematica ottenendo una media aritmetica di 7,5. Se nelle prime tre ha ottenuto i seguenti voti: 8; 6 e 9, qual è il voto della quarta verific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5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6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7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8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Nella seguente figura la superficie colorata di nero è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 xml:space="preserve"> della superficie del cerchio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1485900" cy="1454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54040"/>
                          <a:chOff x="0" y="0"/>
                          <a:chExt cx="1486080" cy="145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5440" y="226800"/>
                            <a:ext cx="9270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452880" y="61272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000" y="612720"/>
                              <a:ext cx="111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480" y="16956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3640" y="29196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0" y="13140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480" y="178920"/>
                              <a:ext cx="13212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880" y="291960"/>
                              <a:ext cx="32076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5048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69560"/>
                              <a:ext cx="4431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208">
                                  <a:moveTo>
                                    <a:pt x="0" y="15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490" y="59"/>
                                  </a:lnTo>
                                  <a:lnTo>
                                    <a:pt x="594" y="119"/>
                                  </a:lnTo>
                                  <a:lnTo>
                                    <a:pt x="698" y="20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59840"/>
                              <a:ext cx="44712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46" h="10800">
                                  <a:moveTo>
                                    <a:pt x="7993" y="371"/>
                                  </a:moveTo>
                                  <a:arcTo wR="10800" hR="10800" stAng="-6303931" swAng="36502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46" h="10800">
                                  <a:moveTo>
                                    <a:pt x="7993" y="371"/>
                                  </a:moveTo>
                                  <a:arcTo wR="10800" hR="10800" stAng="-6303931" swAng="36502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78920"/>
                              <a:ext cx="44316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698">
                                  <a:moveTo>
                                    <a:pt x="0" y="0"/>
                                  </a:moveTo>
                                  <a:lnTo>
                                    <a:pt x="698" y="193"/>
                                  </a:lnTo>
                                  <a:lnTo>
                                    <a:pt x="193" y="6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78920"/>
                              <a:ext cx="452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880" y="291960"/>
                              <a:ext cx="32076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480" y="178920"/>
                              <a:ext cx="13212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560"/>
                              <a:ext cx="915120" cy="9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1pt;width:117pt;height:114.5pt" coordorigin="3600,42" coordsize="2340,2290">
                <v:rect id="shape_0" stroked="f" o:allowincell="f" style="position:absolute;left:3600;top:42;width:2339;height:228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971;top:399;width:1460;height:1680">
                  <v:rect id="shape_0" fillcolor="black" stroked="t" o:allowincell="f" style="position:absolute;left:4684;top:1364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80;top:1364;width:174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4491;top:666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327;top:399;width:1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5189;top:859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5269;top:606;width:1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1,681" to="4698,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859" to="5202,1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714;top:636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698,208" path="m0,15l134,0l267,0l490,59l594,119l698,208l0,15xe" fillcolor="black" stroked="t" o:allowincell="f" style="position:absolute;left:4506;top:666;width:697;height:20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coordsize="10546,10800" path="l0,21600xee" stroked="t" o:allowincell="f" style="position:absolute;left:4505;top:651;width:703;height:7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698,698" path="m0,0l698,193l193,698l0,0xe" fillcolor="black" stroked="t" o:allowincell="f" style="position:absolute;left:4506;top:681;width:697;height:69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4491,681" to="5203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859" to="5202,1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681" to="4698,13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971;top:638;width:1440;height:14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Qual è la misura dell’angolo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 xml:space="preserve">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30º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45º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60º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Non si può dire se non si conosce il raggio della circonferenza.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8" w:leader="none"/>
        </w:tabs>
        <w:spacing w:lineRule="auto" w:line="360"/>
        <w:ind w:left="2506" w:hanging="2506"/>
        <w:rPr>
          <w:sz w:val="26"/>
          <w:szCs w:val="26"/>
        </w:rPr>
      </w:pPr>
      <w:r>
        <w:rPr>
          <w:sz w:val="26"/>
          <w:szCs w:val="26"/>
        </w:rPr>
        <w:t>Che cosa succede all’area di un quadrato se si raddoppia il suo lat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Raddoppi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Rimane ugual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Quadruplica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Dipende dalla lunghezza del lato.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>Antonio, Carlo, Giovanni, Filippo e Matteo fanno una gara di tiro a segno. Antonio e Filippo totalizzano ciascuno 14 punti, Carlo totalizza 16 punti, Giovanni ne totalizza 12 e Matteo 10. Qual è il punteggio medio realizzato dai 5 amici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9,6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10,4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13</w:t>
      </w:r>
    </w:p>
    <w:p>
      <w:pPr>
        <w:pStyle w:val="Normal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13,2</w:t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sz w:val="26"/>
          <w:szCs w:val="26"/>
        </w:rPr>
        <w:t>Un rubinetto, da cui esce acqua, riempie una vasca da 40 litri in 5 minuti. Se si dimezza la portata del rubinetto quanti minuti saranno necessari per riempire una vasca di capienza doppi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5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10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15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2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8" w:leader="none"/>
        </w:tabs>
        <w:spacing w:lineRule="auto" w:line="360"/>
        <w:ind w:left="2506" w:hanging="2506"/>
        <w:rPr>
          <w:sz w:val="26"/>
          <w:szCs w:val="26"/>
        </w:rPr>
      </w:pPr>
      <w:r>
        <w:rPr>
          <w:sz w:val="26"/>
          <w:szCs w:val="26"/>
        </w:rPr>
        <w:t>Quale tra le seguenti affermazioni relative ad un rombo è FALS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Non ha i lati opposti parallel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Ha tutti i lati ugual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Ha gli angoli opposti uguali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Ha le diagonali perpendicolari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Puoi usare queste pagine per fare calcoli e/o diseg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89865</wp:posOffset>
                </wp:positionV>
                <wp:extent cx="914400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7293610</wp:posOffset>
                </wp:positionV>
                <wp:extent cx="9144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74.3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  <w:szCs w:val="20"/>
      <w:lang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numPr>
        <w:ilvl w:val="0"/>
        <w:numId w:val="4"/>
      </w:numPr>
      <w:spacing w:before="280" w:after="280"/>
    </w:pPr>
    <w:rPr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  <w:lang w:bidi="ar-SA"/>
    </w:rPr>
  </w:style>
  <w:style w:type="paragraph" w:styleId="Corpodeltesto3">
    <w:name w:val="Corpo del testo 3"/>
    <w:basedOn w:val="Normal"/>
    <w:qFormat/>
    <w:pPr/>
    <w:rPr>
      <w:color w:val="FF0000"/>
      <w:lang w:bidi="ar-SA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  <w:lang w:bidi="ar-SA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7:00Z</dcterms:created>
  <dc:creator>Silvana Scaffidi</dc:creator>
  <dc:description/>
  <dc:language>en-US</dc:language>
  <cp:lastModifiedBy>valmusica</cp:lastModifiedBy>
  <cp:lastPrinted>2005-11-27T23:33:00Z</cp:lastPrinted>
  <dcterms:modified xsi:type="dcterms:W3CDTF">2006-10-16T09:21:00Z</dcterms:modified>
  <cp:revision>4</cp:revision>
  <dc:subject/>
  <dc:title/>
</cp:coreProperties>
</file>